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705</w:t>
        <w:tab/>
        <w:t>LAbELING REQUIREMENTS OF RADIOPHARMACEUTICALS</w:t>
      </w:r>
    </w:p>
    <w:p>
      <w:pPr>
        <w:pStyle w:val="Paragraph"/>
        <w:rPr/>
      </w:pPr>
      <w:r>
        <w:rPr/>
        <w:t>(a)  In addition to other labeling requirements of the Board for non</w:t>
        <w:noBreakHyphen/>
        <w:t>radioactive drugs described in this Chapter, the container of a radiopharmaceutical shall also be labeled with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standard radiation symbo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 xml:space="preserve">The words "CAUTION </w:t>
        <w:noBreakHyphen/>
        <w:t xml:space="preserve"> RADIOACTIVE MATERIALS"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radionuclide of the radiopharmaceutical contained therei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chemical form of the radiopharmaceutical contained therein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amount of radioactivity of the radiopharmaceutical contained therein and the date and time of the calibration of that radioactivity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date and time of the expiration of the radiopharmaceutical contained therein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If the radiopharmaceutical is a liquid, the volume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If the radiopharmaceutical is a solid, the number of capsules or weight contained therein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If the radiopharmaceutical is a gas, the number of ampules, vials, or syringes contained therein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The name, address and telephone number of the nuclear pharmacy dispensing the radiopharmaceutical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The prescription or lot number; and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The name of the pharmaceutical.</w:t>
      </w:r>
    </w:p>
    <w:p>
      <w:pPr>
        <w:pStyle w:val="Paragraph"/>
        <w:rPr/>
      </w:pPr>
      <w:r>
        <w:rPr/>
        <w:t>(b)  No radiopharmaceutical may be dispensed unless a tamper-evident seal is applied and a label is affixed to the delivery container of each dose bearing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standard radiation symbol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words "Caution - Radioactive Material."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radionuclide and chemical form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volume if in liquid form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requested activity and the calibration date and time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prescription number.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Labels for radiolabeled blood components and therapeutic dosages must always contain the patient's name at the time of dispensing.</w:t>
      </w:r>
    </w:p>
    <w:p>
      <w:pPr>
        <w:pStyle w:val="Paragraph"/>
        <w:rPr/>
      </w:pPr>
      <w:r>
        <w:rPr/>
        <w:t>Where the patient's name is not available at the time of dispensing for diagnostic dosing, a 72-hour exemption is allowed to obtain the name of the patient. No later than 72 hours after dispensing the radiopharmaceutical, the patient's name must be associated with the prescription in a readily retrievable manner and must be retained for a period of three years.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he name and address of the nuclear pharmacy.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The name of the end authorized user, must also be a prescriber.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The lot number of the prepa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-85.34;</w:t>
      </w:r>
    </w:p>
    <w:p>
      <w:pPr>
        <w:pStyle w:val="HistoryAfter"/>
        <w:rPr/>
      </w:pPr>
      <w:r>
        <w:rPr/>
        <w:t>Eff. January 1, 2005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